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ETE HARDWARE KIT OF NUTS, BOLTS &amp; WASHERS</w:t>
      </w:r>
    </w:p>
    <w:p>
      <w:pPr>
        <w:pStyle w:val="Normal"/>
        <w:jc w:val="center"/>
        <w:rPr/>
      </w:pPr>
      <w:r>
        <w:rPr>
          <w:b/>
          <w:u w:val="single"/>
        </w:rPr>
        <w:t>TO BE SUPPLIED ALONG WITH LOAD BODY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03"/>
        <w:gridCol w:w="1330"/>
        <w:gridCol w:w="24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/VEH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D. FO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. BOLT M8x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SPARE WHEEL LIFTING UNI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WASHER B 8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NUT 8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8x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LADDER ASSEMBLY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10x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CK NUT M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8x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MUD GUAR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CK 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8x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SUPER STRUC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CK 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.BOLT M8x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OIL CAN CARRIE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CK 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10x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TOOL BOX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CK NUT M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8x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JERRICAN CARRIE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BOLT M8x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MENT OF BACK RES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.NUT M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SHER B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 NIPPLE M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 NIPPLE  L TYPE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0:00Z</dcterms:created>
  <dc:creator>LMM</dc:creator>
  <dc:description/>
  <cp:keywords/>
  <dc:language>en-US</dc:language>
  <cp:lastModifiedBy>LMM</cp:lastModifiedBy>
  <cp:lastPrinted>2013-03-22T16:59:00Z</cp:lastPrinted>
  <dcterms:modified xsi:type="dcterms:W3CDTF">2015-06-18T03:49:00Z</dcterms:modified>
  <cp:revision>3</cp:revision>
  <dc:subject/>
  <dc:title/>
</cp:coreProperties>
</file>